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" cy="685800"/>
            <wp:effectExtent l="0" t="0" r="0" b="0"/>
            <wp:docPr id="1" name="Герб Ив р ч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Ив р ч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УНИЦИПАЛЬНОЕ ОБРАЗОВАТЕЛЬНОЕ УЧРЕЖДЕНИЕ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</w:rPr>
        <w:t xml:space="preserve">ЕРМОЛИНСКАЯ </w:t>
      </w:r>
      <w:r>
        <w:rPr>
          <w:i/>
        </w:rPr>
        <w:t>СРЕДНЯЯ ОБЩЕОБРАЗОВАТЕЛЬНАЯ ШКОЛ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ИВАНОВСКОГО МУНИЦИПАЛЬНОГО РАЙОНА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_________________________ИВАНОВСКОЙ ОБЛАСТИ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153540, д.ж/д ст.Ермолино Ивановского района, ул.Колхозная, 3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3 от 11.01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МОУ Ермоли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Ивановского муниципального района от 31 декабря 2008г. «Об оплате труда работников муниципальных образовательных учреждений Ивановского муниципального района», Положения об оплате труда работников муниципальных учреждений Ив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МОУ Ермолинской СОШ Ивановского муниципального район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действующие локальные нормативные акты, коллективный и трудовые договоры, по согласованию с профсоюзным органом,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установленного федеральным законодательством минимального размера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работная плата работников (без учета премий и иных стимулирующих выплат), устанавливаемая в соответствии с новой системой оплаты труда, не может быть меньше заработной платы (без учета премий и иных стимулирующих выплат), выплачиваемой на основе тарифной сетки по оплате труда работников муниципальных учреждений Ивановского муниципального рай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                       Е.А.Ю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0:00Z</dcterms:created>
  <dc:creator>Tyapkov</dc:creator>
  <dc:description/>
  <cp:keywords/>
  <dc:language>en-US</dc:language>
  <cp:lastModifiedBy>Tyapkov</cp:lastModifiedBy>
  <dcterms:modified xsi:type="dcterms:W3CDTF">2010-05-27T15:54:00Z</dcterms:modified>
  <cp:revision>3</cp:revision>
  <dc:subject/>
  <dc:title/>
</cp:coreProperties>
</file>