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600710" cy="685800"/>
            <wp:effectExtent l="0" t="0" r="0" b="0"/>
            <wp:docPr id="1" name="Герб Ив р ч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 р ч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РМОЛ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ИВАНОВСКОГО МУНИЦИПАЛЬНОГО РАЙОНА ИВАН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3540, Д.ж/д.ст. Ермолино Ивановского района, ул.Колхозная, 3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сентября в школе провели общешкольный субботник. На осеннем субботнике все ребята с 1 по 9 класс работали дружно с задором. Сделан большой объём работ, пришкольная территория стала более чистой и ухоже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12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7:00Z</dcterms:created>
  <dc:creator>Tyapkov</dc:creator>
  <dc:description/>
  <cp:keywords/>
  <dc:language>en-US</dc:language>
  <cp:lastModifiedBy>Oni</cp:lastModifiedBy>
  <dcterms:modified xsi:type="dcterms:W3CDTF">2010-09-24T13:32:00Z</dcterms:modified>
  <cp:revision>4</cp:revision>
  <dc:subject/>
  <dc:title/>
</cp:coreProperties>
</file>