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600710" cy="685800"/>
            <wp:effectExtent l="0" t="0" r="0" b="0"/>
            <wp:docPr id="1" name="Герб Ив р ч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Ив р ч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УНИЦИПАЛЬНОЕ ОБРАЗОВАТЕЛЬНОЕ УЧРЕЖДЕНИЕ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ЕРМОЛИНСКАЯ СРЕДНЯЯ ОБЩЕОБРАЗОВАТЕЛЬНАЯ ШКОЛ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ВАНОВСКОГО МУНИЦИПАЛЬНОГО РАЙОН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  <w:u w:val="single"/>
        </w:rPr>
        <w:t>_ИВАНОВСКОЙ ОБЛАСТИ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ab/>
        <w:t xml:space="preserve">  </w:t>
      </w:r>
      <w:r>
        <w:rPr>
          <w:b/>
        </w:rPr>
        <w:t>153540, д.ж/д ст.Ермолино Ивановского района, ул.Колхозная,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24 сентября в школе прошло родительское собрание. С ребятами, педагогами и родителями проведены беседы профилактического характера по безопасному поведению несовершеннолетних на объектах ж/д транспорта. Беседы провела инспектор ОПДН Ивановского ЛОВДТ ст. лейтенант милиции Орехова Ю.Н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28260" cy="3846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14595" cy="376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14595" cy="3761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2100" cy="4035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2100" cy="4035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24:00Z</dcterms:created>
  <dc:creator>Tyapkov</dc:creator>
  <dc:description/>
  <cp:keywords/>
  <dc:language>en-US</dc:language>
  <cp:lastModifiedBy>Tyapkov</cp:lastModifiedBy>
  <dcterms:modified xsi:type="dcterms:W3CDTF">2010-09-27T08:03:00Z</dcterms:modified>
  <cp:revision>3</cp:revision>
  <dc:subject/>
  <dc:title/>
</cp:coreProperties>
</file>