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600710" cy="685800"/>
            <wp:effectExtent l="0" t="0" r="0" b="0"/>
            <wp:docPr id="1" name="Герб Ив р ч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Ив р ч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РМОЛИНСКАЯ СРЕДНЯ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ИВАНОВСКОГО МУНИЦИПАЛЬНОГО РАЙОНА ИВАНОВ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3540, Д.ж/д.ст. Ермолино Ивановского района, ул.Колхозная, 30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 Е.А.Юсупова</w:t>
      </w:r>
    </w:p>
    <w:p>
      <w:pPr>
        <w:pStyle w:val="Normal"/>
        <w:jc w:val="right"/>
        <w:rPr/>
      </w:pPr>
      <w:r>
        <w:rPr/>
        <w:t>5 мая 2010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учебников на 2010-2011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Русский язык. 1 класс. Рамзаева Т.Г. Издат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атематика. 1 класс. Моро М.И. Издат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Азбука. 1 класс. Горецкий В.Г. Издат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Родная речь. 1 класс. Климанова Л.Ф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Окружающий мир. 1 класс. Плешаков А.А. Изд-во «Просвещение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Русский язык. 2 класс. Рамзаева Т.Г. Издат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атематика. 2 класс. Моро М.И. Издат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Родная речь. 2 класс. Климанова Л.Ф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Окружающий мир. 2 класс. Плешаков А.А. Изд-во «Просвещение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Русский язык. 3 класс. Рамзаева Т.Г. Издат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атематика. 3 класс. Моро М.И. Издат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Родная речь. 3 класс. Климанова Л.Ф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Окружающий мир. 3 класс. Плешаков А.А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ведение в историю. 3 класс. Саплина Е.В. Изд-во «Дроф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Русский язык. 4 класс. Рамзаева Т.Г. Издат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Математика. 4 класс. Моро М.И. Издат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Родная речь. 4 класс. Климанова Л.Ф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Окружающий мир. 4 класс. Плешаков А.А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ведение в историю. 4 класс. Саплина Е.В. Изд-во «Дроф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Русский язык. 5 класс. Ладыженская Т.А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Литература. 5 класс. Курдюмова Т.Ф. Изд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Математика. 5 класс. Виленкин Н.Я. Изд-во «Мнемозин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Природа. 5 класс. Сухова Т.С. Изд-во «Вентана-Граф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Немецкий язык. 5 класс. Бим И.Л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История др. мира. 5 класс. Вигасин А.А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ОБЖ. 5 класс. Фролов А.П. Изд-во «Астрель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Русский язык. 6 класс. Баранов М.Т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Литература. 6 класс. Курдюмова Т.Ф. Изд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Математика. 6 класс. Виленкин Н.Я. Изд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Биология. 6 класс. Пономарёва И.Н. Изд-во «Вентана-Граф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Немецкий язык. 6 класс. Бим И.Л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География. 6 класс. Герасимова Т.П. Изд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История ср. веков. 6 класс. Агибалова Е.В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История России. 6 класс. Данилов А.А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Обществознание. 6 класс. Кравченко А.И. Изд-во «Русское слово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Экология растений. 6 класс. Былова А.М. Изд-во «Вентана-Граф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 ОБЖ. 6 класс. Фролов А.П. Изд-во «Астрель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Русский язык. 7 класс. Баранов М.Т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Литература. 7 класс. Курдюмова Т.Ф. Изд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Алгебра. 7 класс. Макарычев Ю.Н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Геометрия. 7-9 классы. Погорелов А.В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География. 7 класс. Коринская В.А. Изд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Биология. 7 класс. Константинов В.М. Изд-во «Вентана-Граф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История России. 7 класс. Данилов А.А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История нового времени. 7 класс. Юдовская А.Я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Немецкий язык. 7 класс. Бим И.Л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Обществознание. 7 класс. Кравченко А.И. Изд-во «Русское слово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 Экология животных. 7 класс. Бабенко В.Г. Изд-во «Вентана-Граф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. ОБЖ. 7 класс. Фролов А.П. Изд-во «Астрель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Русский язык. 8 класс. Бархударов С.Г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Литература. 8 класс. Курдюмова Т.Ф. Изд-во «Дрофа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Алгебра. 8 класс. Макарычев Ю.Н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Геометрия. 7-9 классы. Погорелов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Биология. 8 класс. Драгомилов А.Г. Изд-во «Вентана-Граф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История России. 8 класс. Данилов А.А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История нового времени. 8 класс. Юдовская А.Я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Обществознание. 8 класс. Кравченко А.И. Изд-во «Русское слово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Химия. 8 класс. Габриелян О.С. Изд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Немецкий язык. 8 класс. Бим И.Л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 География. 8 класс. Раковская Э.М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. Экология человека. 8 класс. Фёдорова М.З. Изд-во «Вентана-Граф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3. Черчение. 7-8 класс. Ботвинников А.Д. Изд-во «Астрель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4. Информатика. 8-9 кл. Макарова, Волкова. Изд-во «Питер-Пресс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5. ОБЖ. 8 класс. Фролов А.П. Изд-во «Астрель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Русский язык. 9 класс. Бархударов С.Г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Литература. 9 класс. Курдюмова Т.Ф. Изд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Алгебра. 9 класс. Макарычев Ю.Н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Геометрия. 7-9 классы. Погорелов А.В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Биология. 9 класс. Пономарёва И.Н. Изд-во «Вентана-Граф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История России. 9 класс. Данилов А.А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Новейшая история зарубежных стран. 9 класс. Сороко-Цюпа О.С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. Обществознание. 9 класс. Кравченко А.И. Изд-во «Русское слво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. Химия. 9 класс. Габриелян О.С. Изд-во «Дроф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. Новые 500 упражнений по грамматике немецкого языка. А.В.Овчиннико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1. География. 9 класс. Алексеев А.И. Изд-во «Просвещени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. Экология. 9 класс. Криксунов Е.А. Изд-во «Дрофа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3. Информатика. 8-9 кл. Макарова, Волкова. Изд-во «Питер-Пресс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4. ОБЖ. 9 класс. Фролов А.П. Изд-во «Астрел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5:00Z</dcterms:created>
  <dc:creator>Tyapkov</dc:creator>
  <dc:description/>
  <cp:keywords/>
  <dc:language>en-US</dc:language>
  <cp:lastModifiedBy>Tyapkov</cp:lastModifiedBy>
  <cp:lastPrinted>2010-05-20T08:57:00Z</cp:lastPrinted>
  <dcterms:modified xsi:type="dcterms:W3CDTF">2010-06-09T07:07:00Z</dcterms:modified>
  <cp:revision>15</cp:revision>
  <dc:subject/>
  <dc:title/>
</cp:coreProperties>
</file>